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824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Zápisnica zo zasadnutia výboru SOTS dňa 22. 10. 2008 od 17,00 hod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Miesto: Hotel Slávia - Košice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i/>
          <w:sz w:val="24"/>
        </w:rPr>
        <w:t xml:space="preserve">Prítomní (bez titulov) </w:t>
      </w:r>
      <w:r>
        <w:rPr>
          <w:b w:val="false"/>
          <w:bCs w:val="false"/>
          <w:sz w:val="24"/>
        </w:rPr>
        <w:t xml:space="preserve">: M. Kokavec,  Ľ. Rehák, L. Tornóczy, G. Vaško J. Kľoc, </w:t>
      </w:r>
    </w:p>
    <w:p>
      <w:pPr>
        <w:pStyle w:val="Zkladntext3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. Maresch, J. Popluhár , J. Vojtaššák , J. Panák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Ospravedlnený</w:t>
      </w:r>
      <w:r>
        <w:rPr>
          <w:b w:val="false"/>
          <w:bCs w:val="false"/>
          <w:sz w:val="24"/>
        </w:rPr>
        <w:t xml:space="preserve">:  F. Makai, 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Hostia</w:t>
      </w:r>
      <w:r>
        <w:rPr>
          <w:b w:val="false"/>
          <w:bCs w:val="false"/>
          <w:sz w:val="24"/>
        </w:rPr>
        <w:t xml:space="preserve">: Ľ. Pravda, A. Švec 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bor schválil nasledujúci program zasadnutia :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i výboru SOT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e hlavného odborníka MZ SR pre ortopédiu</w:t>
        <w:tab/>
        <w:tab/>
        <w:t>prim Maresc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o katalogizácii ortopedických výkonov</w:t>
        <w:tab/>
        <w:tab/>
        <w:t>prim Maresc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hlavného odborníka MZ SR pre detskú ortopédiu</w:t>
        <w:tab/>
        <w:t>Doc. Kokavec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informácia edukačnej komisie o ďalšom vzdelávaní</w:t>
        <w:tab/>
        <w:tab/>
        <w:t>prof. Vojtašš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SAR</w:t>
        <w:tab/>
        <w:tab/>
        <w:tab/>
        <w:tab/>
        <w:tab/>
        <w:tab/>
        <w:tab/>
        <w:tab/>
        <w:t>prim. Neča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UEMS</w:t>
        <w:tab/>
        <w:tab/>
        <w:tab/>
        <w:tab/>
        <w:tab/>
        <w:tab/>
        <w:tab/>
        <w:tab/>
        <w:t>doc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o ACTA</w:t>
        <w:tab/>
        <w:tab/>
        <w:tab/>
        <w:tab/>
        <w:tab/>
        <w:tab/>
        <w:tab/>
        <w:t>doc.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EFORT kongres </w:t>
        <w:tab/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web stránka SOTS </w:t>
        <w:tab/>
        <w:tab/>
        <w:tab/>
        <w:tab/>
        <w:tab/>
        <w:tab/>
        <w:tab/>
        <w:t>Dr. Švec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komunikácia (s lekárskou komorou, SLS)</w:t>
        <w:tab/>
        <w:tab/>
        <w:tab/>
        <w:tab/>
        <w:t>prim. Popluhár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Stav prípravy jesenného kongresu a členskej schôdze SOTS</w:t>
        <w:tab/>
        <w:t>Doc. Vaško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Financie SOTS, čestné členstvá, SICOT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a volieb do výboru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 ďalšieho zasadnutia výboru SOTS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ver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sz w:val="24"/>
        </w:rPr>
        <w:t xml:space="preserve">Zasadnutie výboru SOTS otvoril Doc. Kokavec. </w:t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2. </w:t>
      </w:r>
      <w:r>
        <w:rPr>
          <w:b w:val="false"/>
          <w:bCs w:val="false"/>
          <w:sz w:val="24"/>
        </w:rPr>
        <w:t>Zápisnica zo zasadnutia výboru SOTS v Poprade v Bratislave bola prijatá bez pripomienok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3. a/ </w:t>
      </w:r>
      <w:r>
        <w:rPr>
          <w:b w:val="false"/>
          <w:bCs w:val="false"/>
          <w:sz w:val="24"/>
        </w:rPr>
        <w:t xml:space="preserve">Prim. Maresch informoval o súčasnom personálnom a lôžkovom fonde v odbore </w:t>
        <w:tab/>
        <w:t>ortopédia v SR ,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ukázal na tendencie spájania oddelení ortopédie a úrazovej chirurgie v niektorých zdravotníckych zariadeniach a na fakt, že tieto rozhodnutia nie sú konzultované s hlavným odborníkom pre odbor ortopédia MZ SR.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al o vykonaných kontrolno-metodických návštevách (spolu s hlavným odborníkom pre pediatrickú ortopédiu – doc. Kokavcom), na štyroch vybraných Ortopedických a ortopedicko-traumatologických oddeleniach a klinikách. Tieto návštevy budú v nasledujúcom období vykonávané na pracoviskách, ktoré požiadajú o túto formu pomoci a spolupráce,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tvorba štandardných diagnostických a terapeutických postupov v odbore ortopédia bola vykonaná na vzorových ochoreniach a odoslaná na MZ SR,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alogizácia ortopedických výkonov v ambulantnej a ústavnej starostlivosti je v štádiu prípravy, treba ju transformovať do elektronickej formy a odoslať na MZ SR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b/ </w:t>
      </w:r>
      <w:r>
        <w:rPr>
          <w:b w:val="false"/>
          <w:bCs w:val="false"/>
          <w:sz w:val="24"/>
        </w:rPr>
        <w:t>Doc. Kokavec informoval o tvorbe štandardných diagnostických a terapeutických postupov v odbore pediatrická ortopédia. Bolo vydané Odborné usmernenie MZ SR pre skríning, diagnostiku a liečbu Vývojovej dysplázie bedrového kĺbu u detí.  Na pripomienkovanie čaká Odborné usmernenie MZ SR pre diagnostiku a liečbu Perthesovej choroby a cerebrálnej parézy.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ab/>
        <w:t xml:space="preserve">c/ </w:t>
      </w:r>
      <w:r>
        <w:rPr>
          <w:b w:val="false"/>
          <w:bCs w:val="false"/>
          <w:sz w:val="24"/>
        </w:rPr>
        <w:t xml:space="preserve">MUDr. Kopáč (prizvaný hosť na výbore SOTS), podal správu o tvorbe katalógu </w:t>
        <w:tab/>
        <w:t xml:space="preserve">ortopedických výkonov. </w:t>
      </w:r>
      <w:r>
        <w:rPr>
          <w:b w:val="false"/>
          <w:sz w:val="24"/>
        </w:rPr>
        <w:t xml:space="preserve">Na tvorbe katalógu výkonov v odbore ortopédia a pediatrická </w:t>
        <w:tab/>
        <w:t xml:space="preserve">ortopédia spolupracujú bez nároku na odmenu (ambulantné výkony a jednodňová </w:t>
        <w:tab/>
        <w:t xml:space="preserve">chirurgia: MUDr. Kopáč, MUDr. Cigánik, Doc. Kokavec) (ústavná starostlivosť: prim. </w:t>
        <w:tab/>
        <w:t xml:space="preserve">Lisý, prim. Tornóczy, prim. Nečas, prim. Staško, MUDr. Reguly, MUDr. Varga, prim. </w:t>
        <w:tab/>
        <w:t>Huraj, MUDr. Gajdoš).</w:t>
      </w:r>
      <w:r>
        <w:rPr/>
        <w:t xml:space="preserve"> </w:t>
      </w:r>
      <w:r>
        <w:rPr>
          <w:b w:val="false"/>
          <w:bCs w:val="false"/>
          <w:sz w:val="24"/>
        </w:rPr>
        <w:t xml:space="preserve">Výbor SOTS poveril prim Marescha a MUDr. Kopáča </w:t>
        <w:tab/>
        <w:t xml:space="preserve">odovzdaním pripravených materiálov predsedkyni katalogizačnej komisie MZ SR </w:t>
        <w:tab/>
        <w:t xml:space="preserve">MUDr Vivodovej v pisomnej forme. Doc. Rehák informoval o tvorbe katalógu </w:t>
        <w:tab/>
        <w:t>výkonov pre odbor spondylochirurgia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d/ </w:t>
      </w:r>
      <w:r>
        <w:rPr>
          <w:b w:val="false"/>
          <w:bCs w:val="false"/>
          <w:sz w:val="24"/>
        </w:rPr>
        <w:t>doc. Kokavec informoval výbor o príprave XXIX. Červeňanského dní. Je zriadená samostatná webová stránka (www.cd09.reset-reklama.sk), kde sa možno registrovať výlučne elektronicky. Informoval o pozvaných hosťujúcich prednášateľoch v jednotlivých sekciách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Kokavec informoval o ponuke ČSOT na usporiadanie spoločného EFORT kongresu v roku 2012, 2013 alebo 2014 v Prahe. Výbor SOTS jednomyseľne podporil tento návrh a poveril doc. Kokavca a doc. Reháka zúčastniť sa evaluačných rokovaní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e/ </w:t>
      </w:r>
      <w:r>
        <w:rPr>
          <w:b w:val="false"/>
          <w:bCs w:val="false"/>
          <w:sz w:val="24"/>
        </w:rPr>
        <w:t>nakoľko prim. Nečas sa z pracovných dôvodov nemohol zúčastniť zasadnutia výboru, správu SAR za rok 2008 predniesol prim. Maresch. Poukázal na význam projektu a súčasne na jeho podfinancovanie zo strany MZ SR, čo môže ohroziť jeho ďalšiu realizáciu. Poukázal na nezrovnalosti v počte evidovaných endoprotetických výkonov v SAR, v hlásení jednotlivých oddelení hlavnému odborníkovi a v evidencii zdravotných poisťovní. Prim. Nečas oslovil vedúcich predstaviteľov EAR, ktorí písomne vyzvali MZ SR k finančnému zabezpečeniu projektu SAR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f/ </w:t>
      </w:r>
      <w:r>
        <w:rPr>
          <w:b w:val="false"/>
          <w:bCs w:val="false"/>
          <w:sz w:val="24"/>
        </w:rPr>
        <w:t>doc. Rehák informoval o zasadnutiach UEMS a podal správu o stretnutí redakčnej rady Acta chir orthop et traum čechoslovaca. Zdôraznil potrebu zvýšeného odberu tohto periodika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g/</w:t>
      </w:r>
      <w:r>
        <w:rPr>
          <w:b w:val="false"/>
          <w:bCs w:val="false"/>
          <w:sz w:val="24"/>
        </w:rPr>
        <w:t xml:space="preserve"> MUDr. Švec informoval o webovej stránke spoločnosti. Stránka bola štyri mesiace nefunkčná z dôvodu technických problémov. Upozornil na spam ktorý sa hromadí v priečinku diskusia a dal návrh na zakúpenie nového softweru, ktorý by dovolil prístup na stránku len členom SOTS, patričným heslom.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h/ </w:t>
      </w:r>
      <w:r>
        <w:rPr>
          <w:b w:val="false"/>
          <w:sz w:val="24"/>
        </w:rPr>
        <w:t>doc. Kokavec informoval o spolupráci SOTS  so Slovenskou lekárskou komorou a SLS. Výbor SOTS navrhol prizývanie Dr. Černáka z Ortopedického oddelenie Prešov, člena predsedníctva SLK na zasadnutia výboru SOTS,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ch/ </w:t>
      </w:r>
      <w:r>
        <w:rPr>
          <w:b w:val="false"/>
          <w:bCs w:val="false"/>
          <w:sz w:val="24"/>
        </w:rPr>
        <w:t>prof. Vojtaššák informoval o pripravovaných špecializačných skúškach v odbore ortopédia. Výbor SOTS poveril komisiu v zložení prof. Vojtaššák, Doc. Rehák, Doc. Kokavec vytvorením kritérii pre lekárov so špecializáciou v odbore úrazová chirurgia pre absolvovanie špecializácie v odbore ortopédia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i/ </w:t>
      </w:r>
      <w:r>
        <w:rPr>
          <w:b w:val="false"/>
          <w:sz w:val="24"/>
        </w:rPr>
        <w:t>prim. Pravda predniesol správu o činnosti Sekcie pre nohu a členok pri SOTS. Informoval o ponuke usporiadania česko-slovenského kongresu pre nohu a členok v roku 2009. Výbor SOTS podporil túto iniciatívu a preberá záštitu nad týmto podujatím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d 4. </w:t>
      </w:r>
      <w:r>
        <w:rPr>
          <w:b w:val="false"/>
          <w:sz w:val="24"/>
        </w:rPr>
        <w:t xml:space="preserve">Doc. Vaško informoval o priebehu príprav na jesenný kongres ako aj členskú </w:t>
        <w:tab/>
        <w:t>schôdzu SOTS.</w:t>
      </w:r>
    </w:p>
    <w:p>
      <w:pPr>
        <w:pStyle w:val="Zkladntext3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5. </w:t>
      </w:r>
      <w:r>
        <w:rPr>
          <w:b w:val="false"/>
          <w:bCs w:val="false"/>
          <w:sz w:val="24"/>
        </w:rPr>
        <w:t xml:space="preserve">Prim. Tornóczy – predniesol správu pokladníka SOTS. Správa bola prijatá bez </w:t>
        <w:tab/>
        <w:t>pripomienok.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- </w:t>
        <w:tab/>
        <w:t xml:space="preserve">Výbor SOTS odsúhlasil udelenie čestného členstva SOTS pre prof. I. Krajbicha </w:t>
        <w:tab/>
        <w:t>(USA), prof. Dufeka (Nemecko) a doc. Krbca (Česká republika)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Doc. Kokavec opakovane apeloval na členstvo v SICOT. SOTS uhradí členské </w:t>
        <w:tab/>
        <w:t>príspevky v SICOT za rok 2009 desiatim členom SOTS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6. </w:t>
      </w:r>
      <w:r>
        <w:rPr>
          <w:b w:val="false"/>
          <w:bCs w:val="false"/>
          <w:sz w:val="24"/>
        </w:rPr>
        <w:t>Nakoľko končí funkčné obdobie členov výboru SOTS, pripravujú sa nové voľby. Výbor SOTS navrhol a schválil kandidátku na členov výboru SOTS a na členov volebnej komisie. Poveril predsedu SOTS aby s návrhmi oboznámil členskú schôdzu SOTS a dal schváliť uznesenie o korešpondenčných voľbách členov výboru SOTS. Voľby by sa mali konať v decembri 2008 a výsledky budú zverejnené na  XXIX Červeňanského dňoch.</w:t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7. </w:t>
      </w:r>
      <w:r>
        <w:rPr>
          <w:b w:val="false"/>
          <w:bCs w:val="false"/>
          <w:sz w:val="24"/>
        </w:rPr>
        <w:t>Nadchádzajúce zasadnutie výboru SOTS sa bude konať 28. 1. 2009 o 16,00 v hoteli Holiday Inn v Bratislave, počas XXIX Červeňanského dní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8. </w:t>
      </w:r>
      <w:r>
        <w:rPr>
          <w:b w:val="false"/>
          <w:bCs w:val="false"/>
          <w:sz w:val="24"/>
        </w:rPr>
        <w:t>Zasadnutie výboru ukončil doc. Kokavec po 20.00 hod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Doc. MUDr. Milan Kokavec, PhD.</w:t>
      </w:r>
    </w:p>
    <w:p>
      <w:pPr>
        <w:pStyle w:val="Normal"/>
        <w:ind w:left="4248" w:hanging="0"/>
        <w:jc w:val="center"/>
        <w:rPr/>
      </w:pPr>
      <w:r>
        <w:rPr/>
        <w:t>Predseda SOTS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a: Ševčíková Daniel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eril. Doc. MUDr. Ľuboš Rehák, CSc., mim. prof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Vedecký sekretár SOT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3:00Z</dcterms:created>
  <dc:creator>DFNSP</dc:creator>
  <dc:description/>
  <cp:keywords/>
  <dc:language>en-US</dc:language>
  <cp:lastModifiedBy>PC</cp:lastModifiedBy>
  <cp:lastPrinted>2008-11-11T10:02:00Z</cp:lastPrinted>
  <dcterms:modified xsi:type="dcterms:W3CDTF">2009-02-12T18:34:00Z</dcterms:modified>
  <cp:revision>3</cp:revision>
  <dc:subject/>
  <dc:title>Program zasadnutia výboru SOTS 23</dc:title>
</cp:coreProperties>
</file>